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pacing w:val="-1"/>
          <w:sz w:val="22"/>
        </w:rPr>
      </w:pPr>
      <w:r>
        <w:rPr>
          <w:b/>
          <w:bCs/>
          <w:spacing w:val="-1"/>
          <w:sz w:val="22"/>
        </w:rPr>
        <w:t xml:space="preserve">   </w:t>
      </w:r>
      <w:r>
        <w:rPr>
          <w:bCs/>
          <w:i/>
          <w:spacing w:val="-1"/>
          <w:sz w:val="22"/>
        </w:rPr>
        <w:t>10CH2019_Xã Điện Thắng Tru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ANH MỤC CÔNG TRÌNH DỰ ÁN LẤY Ý KIẾN NHÂN DÂN ĐỂ ĐĂNG  KÝ KẾ HOẠCH SỬ DỤNG ĐẤT NĂM 2019 XÃ ĐIỆN THẮNG TRUNG</w:t>
      </w:r>
    </w:p>
    <w:tbl>
      <w:tblPr>
        <w:tblW w:w="22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55"/>
        <w:gridCol w:w="2568"/>
        <w:gridCol w:w="621"/>
        <w:gridCol w:w="597"/>
        <w:gridCol w:w="607"/>
        <w:gridCol w:w="4745"/>
        <w:gridCol w:w="2550"/>
        <w:gridCol w:w="1266"/>
        <w:gridCol w:w="767"/>
        <w:gridCol w:w="1740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ực hiện trong năm 2019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ịa điểm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ện tích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ng đó: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ăn bản chủ </w:t>
              <w:br/>
              <w:t>trương đầu t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guồn vốn </w:t>
              <w:br/>
              <w:t>đầu t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ị trí trên bản đồ </w:t>
              <w:br/>
              <w:t>địa chính (số tờ, số thửa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chuyển san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K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∑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u hồi đất theo quy định tại Khoản 3, Điều 62 Luật đất đai được HĐND Tỉnh thông qua tại Nghị quyết số 49/NQ-HĐND ngày 7/12/20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thuộc ngân sách Nhà nướ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ụm công nghiệ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ụm CN Trảng Nhật 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Thắng Trung; Điện Thắng Na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/QĐ-UBND ngày 12/10/2015 Phê duyệt thành lập CCN Trảng Nhật 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2018 phê duyệt 8,68 ha; thực hiện được 1,0 h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GT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giao thôn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ĐH6.ĐB nối dài (đoạn cuối tuyến từ ĐH5.ĐB đến ĐH1.ĐB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Thắng Trung; Điện Thắng Bắ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16689/QĐ-UBND ngày 17/10/2017 Phê duyệt chủ trương đầu tư dự á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hị x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T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nông thôn (UBND khai thác đấu giá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dân cư Hòa Thắng giai đoạn 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Thắng Tru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ờ trình số: 14/TTr- UBND ngày 02/3/2017 và bảng kê số tờ, số thửa của UBND xã Điện Thắng Tru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xã (Nông thôn mớ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vực xen cư Thanh Quýt 1 (Khu cây cốc 1350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Thắng Tru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ờ trình số: 14/TTr- UBND ngày 02/3/2017 và bảng kê số tờ, số thửa của UBND xã Điện Thắng Tru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xã (Nông thôn mớ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vực xen cư Thanh Quýt 1 (Khu Gò Tử Dưới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Thắng Tru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Tờ trình số: 14/TTr- UBND ngày 02/3/2017 và bảng kê số tờ, số thửa của UBND xã Điện Thắng Tru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xã (Nông thôn mớ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ngoài ngân sách Nhà nướ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T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nông thô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dân cư số 2, đô thị Điện Thắng (Dự án phát triển nhà ở thương mại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ôn Viêm Tây 1; Điện Thắng Bắc, Điện Thắng Tru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số 3802/UBND-KTN ngày 24/7/2017 của UBND tỉnh Quảng Nam về việc công nhận chủ đầu tư dự án; Công văn 2878/UBND-KTN ngày 1/6/2018 của UBND tỉnh V/v chấp thuận chủ trương đầu tư dự án;  Quyết định số 4026/QĐ-UBND ngày 15/11/2017 của UBND tỉnh Quảng Nam về việc Phê duyệt Quy hoạch chi tiết xây dựng(1/5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TNHH Đầu tư Phát triển DHT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ờ số 7, Đồng Dũng trê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được giao đất đợt 1, còn 0,46 ha đăng ký thực hiện tiếp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dân cư đô thị Điện Thắng Trung khu vực 2 (Dự án phát triển nhà ở thương mại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Quýt 6,3; Điện Thắng Tru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số 3869/UBND-KTN ngày 27/7/2017 của UBND Tỉnh Quảng Nam V/v Công nhận chủ đầu tư dự án; Quyết định số 3494/QĐ-UBND ngày 28/9/2017 của UBND Tỉnh Phê duyệt quy hoạch chi tiết 1/500; Công văn 2940/UBND-KTN ngày 5/6/2018 của UBND Tỉnh chấp thuận chủ trương đầu tư dự án; Thông báo thu hồi đất số 530 /TB-UBND ngày 22/10/2018 của UBND thị x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TNHH XD - TM &amp;DV An Dươ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u vực cần chuyển mục đích sử dụng đất để thực hiện việc nhận chuyển nhượng, cho thuê, góp vốn bằng quyền sử dụng đấ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T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nông thô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ển mục đích theo nhu cầu đăng ký của hộ gia đình, cá nhâ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Quýt 2,3; Điện Thắng Tru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 hợp với quy hoạ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 gia đình, cá nhâ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ửa 345 tờ bản đồ số 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… </w:t>
      </w:r>
      <w:r>
        <w:rPr/>
        <w:t>Hết …</w:t>
      </w:r>
    </w:p>
    <w:sectPr>
      <w:footerReference w:type="default" r:id="rId2"/>
      <w:type w:val="nextPage"/>
      <w:pgSz w:orient="landscape" w:w="23811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35:00Z</dcterms:created>
  <dc:creator>User</dc:creator>
  <dc:description/>
  <cp:keywords/>
  <dc:language>en-US</dc:language>
  <cp:lastModifiedBy>User</cp:lastModifiedBy>
  <cp:lastPrinted>2017-06-14T12:29:00Z</cp:lastPrinted>
  <dcterms:modified xsi:type="dcterms:W3CDTF">2018-11-09T02:37:00Z</dcterms:modified>
  <cp:revision>3</cp:revision>
  <dc:subject/>
  <dc:title>TT</dc:title>
</cp:coreProperties>
</file>